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местителю директор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ФБУ «ЦСМ Татарстан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 метрологи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лкину Д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шу Вас принять на пове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И, тип,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8"/>
          <w:szCs w:val="28"/>
        </w:rPr>
        <w:t>Приложение: 1.Реквизиты организ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Паспорт С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Методика поверк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Предыдуще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ата, подпись 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  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2:00Z</dcterms:created>
  <dc:creator>smi14</dc:creator>
  <dc:description/>
  <dc:language>en-US</dc:language>
  <cp:lastModifiedBy>smi14</cp:lastModifiedBy>
  <cp:lastPrinted>2019-08-12T09:33:00Z</cp:lastPrinted>
  <dcterms:modified xsi:type="dcterms:W3CDTF">2024-10-14T06:42:00Z</dcterms:modified>
  <cp:revision>2</cp:revision>
  <dc:subject/>
  <dc:title/>
</cp:coreProperties>
</file>