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поверке, калибровке или техническому обслуживанию, ремонт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средств изме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Казань                                                                                                                                  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бюджетное учреждение "Государственный региональный центр стандартизации, метрологии и испытаний в Республике Татарстан" (ФБУ "ЦСМ Татарстан"), именуемый в дальнейшем «Исполнитель» (номер записи в реестре аккредитованных лиц 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311394),(номер записи в реестре аккредитованных лиц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312951), в лице </w:t>
      </w:r>
      <w:bookmarkStart w:id="0" w:name="%2525252525252525252525D0%25252525252525"/>
      <w:bookmarkEnd w:id="0"/>
      <w:r>
        <w:rPr>
          <w:sz w:val="22"/>
          <w:szCs w:val="22"/>
        </w:rPr>
        <w:t xml:space="preserve">директора </w:t>
      </w:r>
      <w:bookmarkStart w:id="1" w:name="%2525252525252525252525D1%25252525252525"/>
      <w:bookmarkEnd w:id="1"/>
      <w:r>
        <w:rPr>
          <w:sz w:val="22"/>
          <w:szCs w:val="22"/>
        </w:rPr>
        <w:t>Ибрагимова Олега Евгеньевича, действующего на основании Устава, с одной стороны и ____________________________ именуемое (ый) (ая), в дальнейшем «Заказчик», в лице________________, действующего на основании ___________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«Заказчик» поручает, а «Исполнитель» принимает  обязательство оказания услуг по поверке, калибровке или техническому обслуживанию при подготовке к использовани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ремонту средств измерений (далее - услуги) в соответствии с требованиями №102-ФЗ «Об обеспечении единства измерений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а Минпромторга РФ от 31.07.2020г. №2510,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5-2019 и иными действующими нормативно-правовыми актами в области обеспечения единства измерений, техническим заданием (графиком поверки, </w:t>
      </w:r>
      <w:r>
        <w:rPr>
          <w:sz w:val="22"/>
          <w:szCs w:val="22"/>
          <w:shd w:fill="FFFFFF" w:val="clear"/>
        </w:rPr>
        <w:t xml:space="preserve">спецификацией, заявкой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2. Поверке подлежат средства измерений (далее - СИ) утвержденного типа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1. «Исполнитель» обязуется: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оказать услуги на основании подписанного сторонами договора и заявки, в течение 15 рабочих дней (20 рабочих дней на выезде) после предварительной оплаты и предъявления средств измерений для оказания услуг (предоставления доступа на территорию Заказчика). Срок исполнения может быть продлен на время оказания услуг по ремонту или на срок предоставления Заказчиком методики поверки</w:t>
      </w:r>
      <w:r>
        <w:rPr>
          <w:b/>
          <w:sz w:val="22"/>
          <w:szCs w:val="22"/>
        </w:rPr>
        <w:t xml:space="preserve">. </w:t>
      </w:r>
      <w:r>
        <w:rPr>
          <w:sz w:val="21"/>
          <w:szCs w:val="21"/>
          <w:shd w:fill="FFFFFF" w:val="clear"/>
        </w:rPr>
        <w:t>При поверке средств измерений за пределами Республики Татарстан либо в сторонней организации срок поверки может быть увеличен до трех месяцев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звестить «Заказчика» о невозможности оказания услуг в случаях, не зависящих от «Исполнителя» и возвратить «Заказчику» по его требованию предоплату в течение 5 рабочих дн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- обеспечить сохранность средств измерений в течение срока выполнения работ;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блюдать технику безопасности и правила пожарной безопасности, установленные на территории «Заказчика». При наличии специальных правил техники безопасности и пожарной безопасности «Заказчик» инструктирует «Исполнителя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- п</w:t>
      </w:r>
      <w:r>
        <w:rPr>
          <w:color w:val="000000"/>
          <w:spacing w:val="-7"/>
          <w:sz w:val="22"/>
          <w:szCs w:val="22"/>
          <w:shd w:fill="FFFFFF" w:val="clear"/>
        </w:rPr>
        <w:t>ри оказании услуг на местах э</w:t>
      </w:r>
      <w:r>
        <w:rPr>
          <w:color w:val="000000"/>
          <w:spacing w:val="-7"/>
          <w:sz w:val="22"/>
          <w:szCs w:val="22"/>
        </w:rPr>
        <w:t xml:space="preserve">ксплуатации </w:t>
      </w:r>
      <w:r>
        <w:rPr>
          <w:sz w:val="22"/>
          <w:szCs w:val="22"/>
        </w:rPr>
        <w:t>СИ,</w:t>
      </w:r>
      <w:r>
        <w:rPr>
          <w:color w:val="000000"/>
          <w:spacing w:val="-7"/>
          <w:sz w:val="22"/>
          <w:szCs w:val="22"/>
        </w:rPr>
        <w:t xml:space="preserve"> при выпуске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из производства СИ, «Исполнитель» вправе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использовать аттестованные эталоны, средства измерений, вспомогательное оборудование, государственные с</w:t>
      </w:r>
      <w:r>
        <w:rPr>
          <w:color w:val="000000"/>
          <w:spacing w:val="-6"/>
          <w:sz w:val="22"/>
          <w:szCs w:val="22"/>
          <w:shd w:fill="FFFFFF" w:val="clear"/>
        </w:rPr>
        <w:t>тандартные образцы и иные вспомогательные материалы, принадлежащие «Заказчику»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color w:val="000000"/>
          <w:spacing w:val="-6"/>
          <w:sz w:val="22"/>
          <w:szCs w:val="22"/>
          <w:shd w:fill="FFFFFF" w:val="clear"/>
        </w:rPr>
        <w:t>2.2. «Исполнитель» вправе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pacing w:val="-6"/>
          <w:sz w:val="22"/>
          <w:szCs w:val="22"/>
          <w:shd w:fill="FFFFFF" w:val="clear"/>
        </w:rPr>
        <w:t>привлекать третьих лиц для оказания услуг по настоящему Договору, передавать третьему лицу сведения и документацию, полученные от «Заказчика», в объеме,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«Заказчик»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-в согласованные сроки предоставить «Исполнителю» средства измерений для оказания услуг по поверке, калибровке только в работоспособном состоянии, очищенными от пыли и грязи, в комплектации, достаточной для оказания услуг, с приложением необходимой технической документации и заявки с указанием в ней наименования и типа СИ, заводского номера, сведений об утверждении типа, номера в Госреестре СИ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оплатить «Исполнителю» услуги в соответствии с п.3 настоящего договора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получить средства измерения в течение 15 рабочих дней со дня окончания оказания услуг;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при изменении организационно-правовой формы, адреса, банковских реквизитов </w:t>
      </w:r>
      <w:r>
        <w:rPr>
          <w:sz w:val="22"/>
          <w:szCs w:val="22"/>
        </w:rPr>
        <w:t>направить «Исполнителю» письменное уведом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направить договор, подписанный и оформленный надлежащим образом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dogovo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tatcs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15 дней со дня получения, оригинал вернуть по адресу: 420029, г. Казань, ул. Журналистов, 24 </w:t>
      </w:r>
      <w:r>
        <w:rPr>
          <w:color w:val="000000"/>
          <w:sz w:val="22"/>
          <w:szCs w:val="22"/>
        </w:rPr>
        <w:t>или по адресу филиала, в котором был выдан догово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 на местах эксплуатации СИ «Заказчик»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одать заявку на вызов специалиста «Исполнителя» не позднее 25-го числа предыдущего месяц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обеспечивать в необходимых случаях доставку специалистов «Исполнителя» и его поверочного оборудования, к месту оказания услуг и обратно, а при доставке их «Исполнителем» оплатить ему транспортные расходы согласно «Прейскуранта цен ФБУ «ЦСМ Татарстан» на оказание услуг по поверке, ремонту, калибровке средств измерений, аттестации испытательного оборудования и др.» (далее «Прейскурант Исполнителя»); выделять помещения,</w:t>
      </w:r>
      <w:r>
        <w:rPr/>
        <w:t xml:space="preserve"> </w:t>
      </w:r>
      <w:r>
        <w:rPr>
          <w:sz w:val="22"/>
          <w:szCs w:val="22"/>
        </w:rPr>
        <w:t>в которых обеспечиваются необходимые условия,  и вспомогательный персонал, необходимые для оказания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 необходимых случаях хранение эталонов, вспомогательного, испытательного оборудования «Исполнителя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редставления СИ или представления СИ, в состоянии не позволяющем оказать услуги, возместить Исполнителю стоимость фактически понесённых расходов, связанных с выез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СТОИМОСТЬ УСЛУГ И ПОРЯДОК РАСЧЕТОВ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3.1</w:t>
      </w:r>
      <w:r>
        <w:rPr>
          <w:sz w:val="22"/>
          <w:szCs w:val="22"/>
          <w:shd w:fill="FFFFFF" w:val="clear"/>
        </w:rPr>
        <w:t xml:space="preserve">. Стоимость оказываемых услуг в соответствии с «Прейскурантом Исполнителя» размещенном на сайте Исполнителя: https://test.tatarstan.ru/ составляет  _________________в т.ч. НДС-20%_____________ руб.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2. Оплата за оказываемые услуги производится до начала оказания услуг в размере 100% суммы выставленного счета.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3.</w:t>
      </w:r>
      <w:r>
        <w:rPr>
          <w:color w:val="000000"/>
          <w:sz w:val="23"/>
          <w:szCs w:val="23"/>
          <w:lang w:val="en-US" w:eastAsia="en-US"/>
        </w:rPr>
        <w:t xml:space="preserve"> Обязательства «Заказчика» по оплате считаются исполненными на дату зачисления денежных средств на корреспондентский счет (ЕКС) банка «Исполнител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3.4. При проведении расчетов Исполнитель вправе без согласования с Заказчиком 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, оставшаяся сумма – в счет текущих платежей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 СДАЧА-ПРИЕМКА ОКАЗАННЫХ УСЛУГ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</w:rPr>
        <w:t>4.1. Оказанные услуги оформляются актом сдачи-приемки оказанных услуг. В случае если акт или возражения «Заказчика» по акту не получены «Исполнителем» в течение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чих дней после оказания услуг, услуги считаются оказанными в полном объеме и «Исполнителем» оформляется счет-фактура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4.2. 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, о чем «Заказчику» выдается Уведомление. Результатом оказания услуг по калибровке СИ является сертификат калибровки. По заявке «Заказчика» выдается свидетельство о поверке или извещение о непригодности на бумажном носителе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3. В случае неоказания услуг по вине «Заказчика», поступивший «Исполнителю» авансовый платеж по договору, по письменному распоряжению «Заказчика» подлежит возврату в течение 5 рабочих дней или по письменному распоряжению «Заказчика» засчитывается при пролонгации договорных отношен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4.4. Выдача средств измерений осуществляется после подтверждения оплаты за оказанные услуги на основании оригинала квитанции на получение или доверенности, подписанного сторонами акта сдачи-приемки оказанных услуг. 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5. Все претензии по состоянию поверенных средств измерений и их комплектности принимаются «Исполнителем» только при получении средств измерений «Заказчиком» в письменном виде. После выдачи СИ представителю Заказчика или выезда представителей Исполнителя с места выполнения работ по договору, претензии Исполнителем по состоянию СИ не принимаются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6. «Исполнитель» не несет ответственность и за сохранность средств измерений, не полученных «Заказчиком» по истечении 3 месяцев с даты оказания услуг</w:t>
      </w:r>
      <w:r>
        <w:rPr>
          <w:sz w:val="22"/>
          <w:szCs w:val="22"/>
          <w:shd w:fill="FFFFFF" w:val="clear"/>
        </w:rPr>
        <w:t>, далее применяются положения части 2 статьи 899 ГК РФ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ОТВЕТСТВЕННОСТЬ СТОРОН. ЗАВЕРЕНИЯ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.2. За просрочку исполнения «Исполнителем» обязательств по оказанию услуг «Заказчик» вправе взыскать неустойку. Неустойка начисляется за каждый день просрочки от несвоевременно оказанных услуг предусмотренных Договором. Размер такой неустойки устанавливается Договором в размере 1/300 ключевой ставки Банка России действующей на день оплаты неустойки, но не более 10% от стоимости несвоевременно оказанных  услуг. Упущенная выгода возмещению не подлежит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</w:rPr>
        <w:t xml:space="preserve">5.3. За просрочку исполнения «Заказчиком» обязательства по оплате услуг, «Исполнитель» вправе взыскать неустойку. Неустойка начисляется за каждый день просрочки исполнения обязательства, предусмотренного Договором. Размер такой неустойки устанавливается в размере </w:t>
      </w:r>
      <w:r>
        <w:rPr>
          <w:sz w:val="22"/>
          <w:szCs w:val="22"/>
          <w:shd w:fill="FFFFFF" w:val="clear"/>
        </w:rPr>
        <w:t>1/300 ключевой ставки Банка России действующей на день оплаты неустойк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Документы, полученные посредством электронной или иной связи допускаются в качестве письменных доказательств и при исполнении настоящего договора имеют юридическую силу до обмена оригинал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«Заказчик» несет ответственность за обеспечение безопасных условий труда специалистов «Исполнителя» при оказании ими услуг по поверке на территории «Заказчи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, а также недопущение фактов совершения своими работниками коррупционных действий при заключении и  исполнении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обязуются соблюдать конфиденциальность в отношении всей информации, полученной в рамках исполнения обязательств настоящего догово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 ПРОЧИЕ УСЛОВИЯ. ИЗМЕНЕНИЕ И ПРЕКРАЩЕНИЕ ДОГОВОРА,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беспечивают соответствие юридического адреса данным в ЕГРЮ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Ни одна из Сторон не вправе передавать или каким-либо иным образом уступать свои права по настоящему Договору третьим лицам без письменного согласия на это второй Стороны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6.3.Все споры, вытекающие из условий настоящего Договора, разрешаются путем переговоров, направления претензий. Срок ответа на претензию – 15 календарных дней c момента получения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4. В случае невозможности урегулирования спорных вопросов путем переговоров, они подлежат рассмотрению в Арбитражном суде Республики Татарстан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5. Стороны при наличии технической возможности осуществляют электронный документооборот с применением ЭЦП и самостоятельно несут связ</w:t>
      </w:r>
      <w:r>
        <w:rPr>
          <w:rFonts w:eastAsia="Arial"/>
          <w:sz w:val="22"/>
          <w:szCs w:val="22"/>
          <w:shd w:fill="FFFFFF" w:val="clear"/>
        </w:rPr>
        <w:t>анные с этим расходы</w:t>
      </w:r>
      <w:r>
        <w:rPr>
          <w:rFonts w:eastAsia="Arial"/>
          <w:sz w:val="22"/>
          <w:szCs w:val="22"/>
        </w:rPr>
        <w:t>. На момент заключения настоящего договора оператор Исполнителя - СБИС ООО «Компания Тензор»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shd w:fill="FFFFFF" w:val="clear"/>
        </w:rPr>
        <w:t>6.6. Настоящий договор вступает в силу со дня подписания и действует до 31.01.2026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.ЮРИДИЧЕСКИЕ АДРЕСА И ПОДПИС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 Адреса и расчетные счета сторон: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425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: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bookmarkStart w:id="2" w:name="atrc"/>
            <w:bookmarkStart w:id="3" w:name="adrc"/>
            <w:bookmarkEnd w:id="2"/>
            <w:bookmarkEnd w:id="3"/>
            <w:r>
              <w:rPr>
                <w:sz w:val="22"/>
                <w:szCs w:val="22"/>
              </w:rPr>
              <w:t xml:space="preserve">420029, Республика Татарстан, г. КАЗАН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налистов, 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/>
            </w:pPr>
            <w:r>
              <w:rPr>
                <w:sz w:val="22"/>
                <w:szCs w:val="22"/>
              </w:rPr>
              <w:t xml:space="preserve">Телефоны: (843) 233-18-00 – многоканальный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 233-18-02 - прием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est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atarstan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/</w:t>
              </w:r>
            </w:hyperlink>
            <w:r>
              <w:rPr>
                <w:sz w:val="22"/>
                <w:szCs w:val="22"/>
              </w:rPr>
              <w:t>, tatcsm@tatcsm.ru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ИНН: 1660000697, КПП: 166001001, ОГРН: 10216036348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– НБ Республике Татарстан Банка России//УФК  по Республике Татарстан г. Казан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92054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кор/счет):  401028104453700000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(расч/счет): 03214643000000011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Т ФБУ «ЦСМ Татарстан»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116Х15060 (Х в л/с латинским шрифтом с большой буквы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9270100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БК 0000000000000000013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ЭДО (СБИС): 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Ec9820e22ccfa11e29e8500505691712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брагимов О.Е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630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2"/>
      <w:szCs w:val="22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45"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tatcsm.ru" TargetMode="External"/><Relationship Id="rId3" Type="http://schemas.openxmlformats.org/officeDocument/2006/relationships/hyperlink" Target="https://test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5:00Z</dcterms:created>
  <dc:creator>Ильин Валерий Владимирович</dc:creator>
  <dc:description/>
  <cp:keywords/>
  <dc:language>en-US</dc:language>
  <cp:lastModifiedBy>urist10</cp:lastModifiedBy>
  <cp:lastPrinted>2023-10-18T13:41:00Z</cp:lastPrinted>
  <dcterms:modified xsi:type="dcterms:W3CDTF">2024-11-20T07:43:00Z</dcterms:modified>
  <cp:revision>66</cp:revision>
  <dc:subject/>
  <dc:title>ДОГОВОР  №</dc:title>
</cp:coreProperties>
</file>