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"Исполнителя"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bookmarkStart w:id="0" w:name="nai"/>
            <w:bookmarkEnd w:id="0"/>
            <w:r>
              <w:rPr>
                <w:rFonts w:cs="Times New Roman" w:ascii="Times New Roman" w:hAnsi="Times New Roman"/>
                <w:sz w:val="22"/>
              </w:rPr>
              <w:t>Федеральное бюджетное учреждение "Государственный региональный центр стандартизации, метрологии и испытаний в Республике Татарстан"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рес (место нахождения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bookmarkStart w:id="1" w:name="adr"/>
            <w:bookmarkEnd w:id="1"/>
            <w:r>
              <w:rPr>
                <w:rFonts w:cs="Times New Roman" w:ascii="Times New Roman" w:hAnsi="Times New Roman"/>
                <w:sz w:val="22"/>
              </w:rPr>
              <w:t>420029, Республика Татарстан, г. КАЗАНЬ, ул. Журналистов, 2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2" w:name="adrk"/>
            <w:bookmarkEnd w:id="2"/>
            <w:r>
              <w:rPr>
                <w:rFonts w:cs="Times New Roman" w:ascii="Times New Roman" w:hAnsi="Times New Roman"/>
                <w:b/>
                <w:sz w:val="22"/>
              </w:rPr>
              <w:t>Наименование "Заказчика"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bookmarkStart w:id="3" w:name="lch"/>
      <w:bookmarkStart w:id="4" w:name="lch"/>
      <w:bookmarkEnd w:id="4"/>
    </w:p>
    <w:p>
      <w:pPr>
        <w:pStyle w:val="Style18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 К 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дачи-приемки оказанных усл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_______   от </w:t>
      </w:r>
      <w:bookmarkStart w:id="5" w:name="dat"/>
      <w:bookmarkEnd w:id="5"/>
      <w:r>
        <w:rPr>
          <w:rFonts w:cs="Times New Roman" w:ascii="Times New Roman" w:hAnsi="Times New Roman"/>
          <w:b/>
          <w:sz w:val="24"/>
          <w:lang w:val="en-US"/>
        </w:rPr>
        <w:t>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bookmarkStart w:id="6" w:name="dog"/>
      <w:bookmarkEnd w:id="6"/>
      <w:r>
        <w:rPr>
          <w:rFonts w:cs="Times New Roman" w:ascii="Times New Roman" w:hAnsi="Times New Roman"/>
          <w:b/>
          <w:sz w:val="24"/>
        </w:rPr>
        <w:t xml:space="preserve">по договору № ______от _______ </w:t>
      </w:r>
      <w:bookmarkStart w:id="7" w:name="datd"/>
      <w:bookmarkEnd w:id="7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дентификатор государственного контракта, контракта учреждения, соглашения   </w:t>
      </w:r>
      <w:bookmarkStart w:id="8" w:name="identif_gos_contr_num"/>
      <w:bookmarkEnd w:id="8"/>
      <w:r>
        <w:rPr>
          <w:rFonts w:cs="Times New Roman" w:ascii="Times New Roman" w:hAnsi="Times New Roman"/>
          <w:b/>
          <w:sz w:val="24"/>
        </w:rPr>
        <w:t>-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otd"/>
      <w:bookmarkEnd w:id="9"/>
      <w:r>
        <w:rPr>
          <w:rFonts w:cs="Times New Roman" w:ascii="Times New Roman" w:hAnsi="Times New Roman"/>
          <w:b/>
          <w:sz w:val="24"/>
        </w:rPr>
        <w:t xml:space="preserve">Отдел _________ измерений  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сполнитель" </w:t>
      </w:r>
      <w:bookmarkStart w:id="10" w:name="nai1"/>
      <w:bookmarkEnd w:id="10"/>
      <w:r>
        <w:rPr>
          <w:rFonts w:cs="Times New Roman" w:ascii="Times New Roman" w:hAnsi="Times New Roman"/>
          <w:sz w:val="24"/>
          <w:szCs w:val="24"/>
        </w:rPr>
        <w:t xml:space="preserve">ФБУ «ЦСМ Татарстан» с одной стороны и "Заказчик" __________________" с другой стороны, составили настоящий акт в том, что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sz w:val="24"/>
          <w:szCs w:val="24"/>
        </w:rPr>
        <w:t xml:space="preserve"> оказаны полностью и оформлены в надлежащем порядке.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измерений (услуг)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709"/>
        <w:gridCol w:w="709"/>
        <w:gridCol w:w="1276"/>
        <w:gridCol w:w="14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И (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5"/>
        <w:gridCol w:w="23"/>
        <w:gridCol w:w="1915"/>
        <w:gridCol w:w="511"/>
        <w:gridCol w:w="709"/>
        <w:gridCol w:w="709"/>
        <w:gridCol w:w="1276"/>
        <w:gridCol w:w="1417"/>
        <w:gridCol w:w="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1" w:name="nach"/>
            <w:bookmarkEnd w:id="1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9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  <w:bookmarkStart w:id="12" w:name="ito"/>
            <w:bookmarkStart w:id="13" w:name="ito"/>
            <w:bookmarkEnd w:id="13"/>
          </w:p>
        </w:tc>
      </w:tr>
      <w:tr>
        <w:trPr>
          <w:trHeight w:val="238" w:hRule="atLeast"/>
        </w:trPr>
        <w:tc>
          <w:tcPr>
            <w:tcW w:w="3329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3352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Д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191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у сдал от Исполнителя</w:t>
            </w:r>
          </w:p>
        </w:tc>
        <w:tc>
          <w:tcPr>
            <w:tcW w:w="49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у принял от Заказчика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444500</wp:posOffset>
                </wp:positionV>
                <wp:extent cx="2171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5pt" to="197.7pt,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434975</wp:posOffset>
                </wp:positionV>
                <wp:extent cx="2171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4.25pt" to="450.45pt,3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4" w:name="dir"/>
            <w:bookmarkStart w:id="15" w:name="dir"/>
            <w:bookmarkEnd w:id="15"/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6" w:name="fio"/>
            <w:bookmarkStart w:id="17" w:name="fio"/>
            <w:bookmarkEnd w:id="17"/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9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rcode;Times New Roman" w:hAnsi="Barcode;Times New Roman" w:cs="Barcode;Times New Roman"/>
          <w:sz w:val="36"/>
          <w:szCs w:val="36"/>
        </w:rPr>
      </w:pPr>
      <w:r>
        <w:rPr>
          <w:rFonts w:cs="Barcode;Times New Roman" w:ascii="Barcode;Times New Roman" w:hAnsi="Barcode;Times New Roman"/>
          <w:sz w:val="36"/>
          <w:szCs w:val="36"/>
        </w:rPr>
      </w:r>
      <w:bookmarkStart w:id="18" w:name="barcode"/>
      <w:bookmarkStart w:id="19" w:name="barcode"/>
      <w:bookmarkEnd w:id="19"/>
    </w:p>
    <w:sectPr>
      <w:footerReference w:type="default" r:id="rId2"/>
      <w:type w:val="nextPage"/>
      <w:pgSz w:w="11906" w:h="16838"/>
      <w:pgMar w:left="1151" w:right="1151" w:gutter="0" w:header="0" w:top="56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rco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2"/>
    </w:tblGrid>
    <w:tr>
      <w:trPr>
        <w:trHeight w:val="980" w:hRule="atLeast"/>
      </w:trPr>
      <w:tc>
        <w:tcPr>
          <w:tcW w:w="10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ind w:left="0" w:right="87" w:hanging="0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В  Н  И  М  А  Н  И  Е !</w:t>
          </w:r>
        </w:p>
        <w:p>
          <w:pPr>
            <w:pStyle w:val="Style18"/>
            <w:ind w:left="0" w:right="87" w:hanging="0"/>
            <w:jc w:val="both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szCs w:val="22"/>
            </w:rPr>
            <w:t>1. Для получения счёта-фактуры необходимо предоставить оформленный акт сдачи-приемки оказанных услуг.</w:t>
          </w:r>
        </w:p>
        <w:p>
          <w:pPr>
            <w:pStyle w:val="Style18"/>
            <w:ind w:left="0" w:right="87" w:hanging="0"/>
            <w:jc w:val="both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szCs w:val="22"/>
            </w:rPr>
            <w:t xml:space="preserve">2. Дата акта проставляется в соответствии с датой полученной счёт-фактуры. Дату акта произвольно не проставлять. </w:t>
          </w:r>
        </w:p>
        <w:p>
          <w:pPr>
            <w:pStyle w:val="Style18"/>
            <w:ind w:left="0" w:right="87" w:hanging="0"/>
            <w:jc w:val="both"/>
            <w:rPr/>
          </w:pPr>
          <w:r>
            <w:rPr>
              <w:rFonts w:cs="Times New Roman" w:ascii="Times New Roman" w:hAnsi="Times New Roman"/>
              <w:b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szCs w:val="22"/>
            </w:rPr>
            <w:t>3. Информация о дате выписки счет-фактуры можно получить на нашем сайте test.tatarstan.ru в разделе "Узнайте о готовности ON-LINE"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_new_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8:10Z</dcterms:created>
  <dc:creator/>
  <dc:description/>
  <dc:language>en-US</dc:language>
  <cp:lastModifiedBy>Валерий Ильин</cp:lastModifiedBy>
  <cp:lastPrinted>2008-06-05T09:19:00Z</cp:lastPrinted>
  <dcterms:modified xsi:type="dcterms:W3CDTF">2021-12-03T08:31:00Z</dcterms:modified>
  <cp:revision>1</cp:revision>
  <dc:subject/>
  <dc:title>Приложение 3</dc:title>
</cp:coreProperties>
</file>